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博士研究生答辩安排</w:t>
      </w:r>
    </w:p>
    <w:p>
      <w:pPr>
        <w:pStyle w:val="Normal"/>
        <w:rPr>
          <w:rFonts w:ascii="华文中宋" w:hAnsi="华文中宋" w:eastAsia="华文中宋" w:cs="华文中宋"/>
          <w:sz w:val="15"/>
          <w:szCs w:val="15"/>
        </w:rPr>
      </w:pPr>
      <w:r>
        <w:rPr>
          <w:rFonts w:ascii="华文中宋" w:hAnsi="华文中宋" w:cs="华文中宋" w:eastAsia="华文中宋"/>
          <w:sz w:val="15"/>
          <w:szCs w:val="15"/>
        </w:rPr>
        <w:t>研究生培养单位（公章）：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1844"/>
        <w:gridCol w:w="464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原子与分子物理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赵彦明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华南理工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杜小龙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松山湖材料实验室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林生晃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松山湖材料实验室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梅增霞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松山湖材料实验室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简基康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广东工业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教授</w:t>
            </w:r>
          </w:p>
        </w:tc>
      </w:tr>
      <w:tr>
        <w:trPr>
          <w:trHeight w:val="60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于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哈尔滨工业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田修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哈尔滨工业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谷宁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7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上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0:00—11:00</w:t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大学创新城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br/>
              <w:t>A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栋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17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会议室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秘书</w:t>
            </w:r>
            <w:r>
              <w:rPr>
                <w:rFonts w:ascii="华文中宋" w:hAnsi="华文中宋" w:cs="华文中宋" w:eastAsia="华文中宋"/>
                <w:szCs w:val="21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杨军伟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cp:keywords/>
  <dc:language>en-US</dc:language>
  <cp:lastModifiedBy>Administrator</cp:lastModifiedBy>
  <dcterms:modified xsi:type="dcterms:W3CDTF">2025-05-14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F702AD92F4E139E965D3E1B3541E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VjYTBlMDBmZjcyNzg1MTM0ZTE2MjlmMDA2MjgyYTMiLCJ1c2VySWQiOiIyODIzMTc2NTcifQ==</vt:lpwstr>
  </property>
  <property fmtid="{D5CDD505-2E9C-101B-9397-08002B2CF9AE}" pid="5" name="_IPGFID">
    <vt:lpwstr>[DocID]=A13D47CD-E190-4703-985E-AA5813BD3AA4</vt:lpwstr>
  </property>
  <property fmtid="{D5CDD505-2E9C-101B-9397-08002B2CF9AE}" pid="6" name="_IPGFLOW_P-BC57_E-0_CV-8A14B2B5_CN-DE70DFFC">
    <vt:lpwstr>DPFPMK|3|50|2|0</vt:lpwstr>
  </property>
  <property fmtid="{D5CDD505-2E9C-101B-9397-08002B2CF9AE}" pid="7" name="_IPGFLOW_P-BC57_E-1_FP-1_CV-21E66460_CN-FA7458F3">
    <vt:lpwstr>wQYH3/waJ41hEZ6yeub7PvPNTo1OxKRud6ubskl5+btUrucI6CRo0yyCqY58H9o14hKqFSKm+DAs6dwX+Pbc7tG6tAuA+W3STXALqMtE25EgWun7qv5jj48ZFoUMm+Qy</vt:lpwstr>
  </property>
  <property fmtid="{D5CDD505-2E9C-101B-9397-08002B2CF9AE}" pid="8" name="_IPGFLOW_P-BC57_E-1_FP-2_CV-324599B3_CN-BFC3E4C7">
    <vt:lpwstr>wQYH3/waJ41hEZ6yeub7PlvPnBMRFh0VGD5ASISbB6C/0CG+L/fgLFBKm9MdPRZDiQFCzWVzygz1bFttJeoi8I8j1FqRZnCgywKTRlDsFhvepuxMJxqNa30E6uvE6hwz</vt:lpwstr>
  </property>
  <property fmtid="{D5CDD505-2E9C-101B-9397-08002B2CF9AE}" pid="9" name="commondata">
    <vt:lpwstr>commondata</vt:lpwstr>
  </property>
</Properties>
</file>