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大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杨传路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鲁东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马凤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李永庆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宋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丁勇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范晓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江姗姗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: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国慧杰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刘苗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任芳雨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贤楼</w:t>
            </w:r>
            <w:r>
              <w:rPr>
                <w:sz w:val="28"/>
                <w:szCs w:val="28"/>
              </w:rPr>
              <w:t>417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令茹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闻小洋</cp:lastModifiedBy>
  <dcterms:modified xsi:type="dcterms:W3CDTF">2025-05-21T01:4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5NzI2OTIwNmQzNTM2YTMyMzFkMjhmNjJlZTMzZmQiLCJ1c2VySWQiOiIyNzgyMTY1OTEifQ==</vt:lpwstr>
  </property>
  <property fmtid="{D5CDD505-2E9C-101B-9397-08002B2CF9AE}" pid="5" name="commondata">
    <vt:lpwstr>commondata</vt:lpwstr>
  </property>
</Properties>
</file>